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68"/>
        <w:gridCol w:w="1247"/>
        <w:gridCol w:w="1247"/>
        <w:gridCol w:w="1247"/>
        <w:gridCol w:w="1247"/>
        <w:gridCol w:w="1247"/>
        <w:gridCol w:w="1247"/>
      </w:tblGrid>
      <w:tr>
        <w:trPr>
          <w:trHeight w:val="567" w:hRule="atLeast"/>
        </w:trPr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rüh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ttag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bend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su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itz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su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itz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su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itz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Langzeit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ter 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ter 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ter 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bis 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bis 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bis 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bis 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bis 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bis 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bis 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bis 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bis 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ber 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ber 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ber 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68"/>
        <w:gridCol w:w="1247"/>
        <w:gridCol w:w="1247"/>
        <w:gridCol w:w="1247"/>
        <w:gridCol w:w="1247"/>
        <w:gridCol w:w="1247"/>
        <w:gridCol w:w="1247"/>
      </w:tblGrid>
      <w:tr>
        <w:trPr>
          <w:trHeight w:val="567" w:hRule="atLeast"/>
        </w:trPr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rüh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ttag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bend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messe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pritz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messe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pritz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messe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pritz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Langzeit</w:t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nsta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twoc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nersta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ita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ta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nta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68"/>
        <w:gridCol w:w="1247"/>
        <w:gridCol w:w="1247"/>
        <w:gridCol w:w="1247"/>
        <w:gridCol w:w="1247"/>
        <w:gridCol w:w="1247"/>
        <w:gridCol w:w="1247"/>
      </w:tblGrid>
      <w:tr>
        <w:trPr>
          <w:trHeight w:val="567" w:hRule="atLeast"/>
        </w:trPr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rüh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ttag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bend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su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itz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su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itz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su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itz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Langzeit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ter 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ter 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ter 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bis 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bis 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bis 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bis 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bis 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bis 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bis 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bis 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bis 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ber 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ber 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ber 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68"/>
        <w:gridCol w:w="1247"/>
        <w:gridCol w:w="1247"/>
        <w:gridCol w:w="1247"/>
        <w:gridCol w:w="1247"/>
        <w:gridCol w:w="1247"/>
        <w:gridCol w:w="1247"/>
      </w:tblGrid>
      <w:tr>
        <w:trPr>
          <w:trHeight w:val="567" w:hRule="atLeast"/>
        </w:trPr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rüh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ttag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bend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messe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pritz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messe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pritz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messe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pritz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Langzeit</w:t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nsta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twoc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nersta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ita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ta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nta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0:35:00Z</dcterms:created>
  <dc:creator>GRAFFIC</dc:creator>
  <dc:description/>
  <cp:keywords/>
  <dc:language>en-US</dc:language>
  <cp:lastModifiedBy>GRAFFIC</cp:lastModifiedBy>
  <cp:lastPrinted>2014-08-10T02:48:00Z</cp:lastPrinted>
  <dcterms:modified xsi:type="dcterms:W3CDTF">2014-09-21T00:37:00Z</dcterms:modified>
  <cp:revision>5</cp:revision>
  <dc:subject/>
  <dc:title>Anordnung lt</dc:title>
</cp:coreProperties>
</file>